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/>
        <w:t xml:space="preserve">PROCEDURY DOTYCZĄCE ZDROWYCH I BEZPIECZNYCH WARUNKÓW PRZEBYWANIA DZIECI W PRZEDSZKOLU OBOWIĄZUJĄCE W </w:t>
      </w:r>
    </w:p>
    <w:p>
      <w:pPr>
        <w:pStyle w:val="NormalWeb"/>
        <w:jc w:val="center"/>
        <w:rPr/>
      </w:pPr>
      <w:r>
        <w:rPr/>
        <w:t>PRZEDSZKOLU NR 5 W GDYNI</w:t>
      </w:r>
    </w:p>
    <w:p>
      <w:pPr>
        <w:pStyle w:val="NormalWeb"/>
        <w:rPr/>
      </w:pPr>
      <w:r>
        <w:rPr/>
        <w:br/>
      </w:r>
      <w:r>
        <w:rPr>
          <w:b/>
        </w:rPr>
        <w:t>Podstawa prawna:</w:t>
      </w:r>
    </w:p>
    <w:p>
      <w:pPr>
        <w:pStyle w:val="NormalWeb"/>
        <w:rPr/>
      </w:pPr>
      <w:r>
        <w:rPr/>
        <w:t>Ustawa z dnia 26 stycznia 1982r – Karta Nauczyciela ( Dz. U. z 2006r, nr 97, poz. 674 z późn. zm),· Ustawa z dnia 6 września 2001 r. o chorobach zakaźnych i zakażeniach.( Dz. U. z 2001 r, nr 126, poz.1384 ze zm.), Rozporządzenie Ministra Edukacji Narodowej z dnia 21 maja 2001 r. w sprawie ramowych statutów publicznego przedszkola oraz publicznych szkół (Dz. U. z 2001, Nr 61, poz. 624, z 2002 r. Nr 10, poz. 96, z 2003 r. Nr 146, poz.1416, z 2004 r. Nr 66, poz.606; z 2005 r. Nr 10, poz.75 oraz z 2007r. Nr 35, poz.222, ze zm), Rozporządzenie MENiS z dnia 31 grudnia 2002r. w sprawie bezpieczeństwa i higieny w publicznych i niepublicznych szkołach i placówkach (Dz. U. z 2003r. Nr 6, poz. 69) Statut Przedszkola nr 5 w Gdyni, Stanowisko Ministra Zdrowia w sprawie możliwości podawania leków dzieciom przez nauczycieli w szkole i przedszkolu z dnia 29.10.2010, Pismo Pomorskiego Wicekuratora Oświaty z dnia 28 lipca 2010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Cel procedury:</w:t>
      </w:r>
      <w:r>
        <w:rPr/>
        <w:br/>
        <w:t>Zapewnienie zdrowych i bezpiecznych warunków przebywania, w tym ochrona zdrowia dziecka w przedszkolu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Zakres procedury:</w:t>
      </w:r>
      <w:r>
        <w:rPr/>
        <w:br/>
        <w:t>Dokument reguluje zasady bezpiecznego i higienicznego pobytu dziecka w przedszkolu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Kogo dotyczy procedura:</w:t>
      </w:r>
      <w:r>
        <w:rPr/>
        <w:br/>
        <w:t>Do przestrzegania procedury zobowiązani są rodzice, opiekunowie prawni, osoby upoważnione· i pracownicy przedszkol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Obowiązki, odpowiedzialność, upoważnienia osób realizujących zadanie, które jest przedmiotem procedury:</w:t>
      </w:r>
      <w:r>
        <w:rPr/>
        <w:br/>
      </w:r>
      <w:r>
        <w:rPr>
          <w:u w:val="single"/>
        </w:rPr>
        <w:t xml:space="preserve">Rodzice (prawni opiekunowie): </w:t>
      </w:r>
      <w:r>
        <w:rPr/>
        <w:br/>
        <w:t>- przyprowadzają do przedszkola dzieci zdrowe, bez objawów chorobowych i urazów,</w:t>
        <w:br/>
        <w:t xml:space="preserve">- odbierają dzieci z przedszkola, w przypadku pogorszenia stanu zdrowia, w ustalonym przez procedurę trybie, </w:t>
        <w:br/>
        <w:t xml:space="preserve">- upoważniają pisemnie inne osoby do odbierania dziecka z przedszkola, </w:t>
        <w:br/>
        <w:t xml:space="preserve">- podają prawidłowy i aktualny telefon kontaktowy, </w:t>
        <w:br/>
        <w:t>- odpowiadają za zdrowie i bezpieczeństwo swojego dziecka do momentu osobistego przekazania dziecka nauczycielce i od momentu osobistego odebrania dziecka z grupy,</w:t>
        <w:br/>
        <w:t xml:space="preserve">- stosują się do obowiązujących procedur. </w:t>
      </w:r>
    </w:p>
    <w:p>
      <w:pPr>
        <w:pStyle w:val="NormalWeb"/>
        <w:rPr/>
      </w:pPr>
      <w:r>
        <w:rPr/>
        <w:br/>
      </w:r>
      <w:r>
        <w:rPr>
          <w:u w:val="single"/>
        </w:rPr>
        <w:t>Nauczyciele:</w:t>
      </w:r>
      <w:r>
        <w:rPr/>
        <w:br/>
        <w:t xml:space="preserve">- informują rodziców o stanie zdrowia i samopoczucia dziecka, </w:t>
        <w:br/>
        <w:t>- powiadamiają telefonicznie rodziców o złym samopoczuciu dziecka, ·</w:t>
        <w:br/>
        <w:t>- odpowiadają za zdrowie i bezpieczeństwo dzieci od momentu przyprowadzenia do sali do chwili odebrania przez rodzica lub osobę upoważnioną,</w:t>
        <w:br/>
        <w:t>- sprawdzają na bieżąco zgodność podanych danych kontaktowych,</w:t>
        <w:br/>
        <w:t>- prowadzą działania prozdrowotne,</w:t>
        <w:br/>
        <w:t>- stosują się do obowiązujących procedur.</w:t>
      </w:r>
    </w:p>
    <w:p>
      <w:pPr>
        <w:pStyle w:val="NormalWeb"/>
        <w:rPr/>
      </w:pPr>
      <w:r>
        <w:rPr/>
        <w:br/>
      </w:r>
      <w:r>
        <w:rPr>
          <w:u w:val="single"/>
        </w:rPr>
        <w:t>Dyrektor:</w:t>
      </w:r>
      <w:r>
        <w:rPr/>
        <w:br/>
        <w:t>- zapewnia bezpieczne i higieniczne warunki pobytu w placówce, a także bezpieczne i higieniczne warunki uczestnictwa w zajęciach organizowanych poza obiektem,</w:t>
        <w:br/>
        <w:t>- wypracowuje wspólnie z rada pedagogiczną uregulowania dotyczące bezpiecznego pobytu dziecka w przedszkolu,</w:t>
        <w:br/>
        <w:t>- monitoruje realizację zadań związanych z zapewnieniem bezpieczeństwa dzieciom, w tym ochronę zdrowia dzieci,</w:t>
        <w:br/>
        <w:t>- podejmuje starania w celu zorganizowania w przedszkolu profilaktycznej opieki zdrowotnej dla dzieci.</w:t>
      </w:r>
    </w:p>
    <w:p>
      <w:pPr>
        <w:pStyle w:val="NormalWeb"/>
        <w:rPr>
          <w:b/>
          <w:b/>
        </w:rPr>
      </w:pPr>
      <w:r>
        <w:rPr>
          <w:b/>
        </w:rPr>
        <w:t>Obowiązujące procedury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dszkole sprawuje opiekę nad dziećmi, dostosowując metody i sposoby oddziaływań do wieku dziecka i jego możliwości rozwojowych, potrzeb środowiska z uwzględnieniem istniejących warunków lokalowych, a w szczególności zapewnia bezpośrednią i stałą opiekę nad dziećmi w czasie pobytu w placówce oraz w trakcie zajęć poza jej terenem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uczyciel ponosi odpowiedzialność za życie i zdrowie dziecka od momentu osobistego przekazania dziecka nauczycielowi przez rodzica/opiekuna prawnego aż do momentu osobistego odebrania dziecka przez rodzica/opiekuna prawnego lub osobę upoważnioną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dszkole zapewnia dzieciom poczucie bezpieczeństwa pod względem fizycznym  i psychicznym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rzedszkole w swoich działaniach stosuje obowiązujące przepisy bhp i ppoż., które są określone w „Instrukcji BHP” o „Instrukcji Ppoż.” obowiązujących na terenie przedszkola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Odbiór dzieci z przedszkola jest możliwy wyłącznie przez rodziców lub inne osoby upoważnione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uczyciel powinien osobiście przekazać opiekę nad dzieckiem osobie odbierającej dziecko z przedszkola. Z terenu przedszkolnego można pozwolić dziecku odejść dopiero wtedy, gdy rodzic dotarł na miejsce pobytu grupy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zczegółowe zasady przyprowadzania i odbierania dzieci z przedszkola przez rodziców/prawnych opiekunów lub upoważnioną przez nich osobę są zgodne z „Procedurami przyprowadzania i odbierania dziecka z przedszkola”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zieciom, które znajdują się pod opieką nauczyciela, nie wolno samowolnie opuszczać sali, budynku przedszkola, wyznaczonego terenu w ogrodzie przedszkolnym, terenu przedszkola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uczyciel ustala wspólnie z dziećmi zasady i normy obowiązujące w grupie, wdraża dzieci do zgodnej zabawy, do przestrzegania zasad zgodnego współżycia z rówieśnikami, uczestniczy w zabawach dzieci. Zapoznaje dzieci i ich rodziców z systemem motywacyjnym  obowiązującym w danej grupie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auczyciel  uczy dzieci korzystania z urządzeń terenowych zgodnie z zasadami bezpieczeństwa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Codziennie rano pracownik do prac ciężkich ma obowiązek sprawdzić, czy urządzenia ogrodowe są sprawne i nie stanowią żadnego zagrożenia dla zdrowia i życia dzieci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ażda osoba wchodząca na teren przedszkola lub opuszczająca teren przedszkola ma obowiązek zamknięcia bramki na zasuwkę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dczas wyjścia z dziećmi na teren przedszkola nauczyciel lub pracownik obsługi ma obowiązek upewnienia się czy bramka jest zamknięta na zasuwkę.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czasie pobytu w ogrodzie nie przewiduje się możliwości gromadzenia nauczycieli w jednym miejscu. Nauczyciele powinni być w bezpośrednim kontakcie ze swoimi dziećmi i przebywać w miejscach największych zagrożeń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dczas zabaw nie wolno dzieciom oddalać się samowolnie z terenu. Dzieci wracają z terenu kolumną prowadzoną przez nauczyciela. Po ustawieniu podopiecznych w kolumnę nauczyciel ma obowiązek przeliczenia dzieci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  <w:sz w:val="24"/>
          <w:szCs w:val="24"/>
          <w:lang w:eastAsia="pl-PL"/>
        </w:rPr>
        <w:t>Podczas zajęć obowiązkowych zawsze należy przemyśleć organizacyjnie zajęcia, tok ćwiczeń ruchowych, przebieg zabawy pod kątem bezpieczeństwa dzieci. Nauczyciel ma obowiązek przewidywać ewentualne zagrożenia i im przeciwdziałać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uczyciel organizujący wyjście grupy poza teren przedszkola zobowiązany jest do przestrzegania Regulaminu wycieczek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uczyciel ma obowiązek sprawowania opieki nad dziećmi do czasu przybycia zmienniczki. W przypadku konieczności zapewnienia właściwej organizacji pracy dyrektor ma prawo wyznaczyć zastępstwo za nieobecną osobę lub zastosować Procedurę łączenia grup. Polecenie dyrektora jest dla nauczyciela obowiązujące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dczas pracy dydaktycznej nauczyciel nie może pozostawić dzieci bez opieki. Nauczyciel jest zobowiązany do ograniczenia swojej nieobecności w sali do minimum (dozwolone jest wyjście wyłącznie do toalety). W przypadku wyjścia nauczyciela do toalety opiekę nad dziećmi sprawuje inny nauczyciel przebywający na placówce niepracujący w godzinach dydaktycznych lub dyrektor przedszkola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odzic/opiekun prawny jest zobowiązany do pisemnego (z załączeniem właściwego orzeczenia sądowego) poinformowania dyrektora  przedszkola o fakcie pozbawienia  lub ograniczenia praw rodzicielskich drugiego rodzica/opiekuna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odzice/opiekunowie prawni mają obowiązek zgłaszania nauczycielowi wszelkich dolegliwości dziecka oraz udzielenia wyczerpujących informacji na ten temat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uczyciel nie może podawać dziecku żadnych leków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przypadku wystąpienia choroby zakaźnej nauczyciel ma prawo żądać od rodzica przedłożenia zaświadczenia lekarskiego potwierdzającego zakończenie leczenia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przypadku zaobserwowania u dziecka przebywającego pod opieką nauczyciela niepokojących objawów stanowiących zagrożenie dla dziecka lub innych dzieci przebywających w przedszkolu, nauczyciel ma obowiązek przekazać informacje o stanie zdrowia dziecka pracownikowi administracji, który niezwłocznie powiadamia rodziców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 otrzymaniu informacji o stanie zdrowia dziecka rodzic jest zobowiązany do niezwłocznego odebrania dziecka z przedszkola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razie wystąpienia wypadku dziecka na terenie przedszkola lub poza nim nauczyciel jest obowiązany zastosować  Procedurę powypadkową</w:t>
      </w:r>
    </w:p>
    <w:p>
      <w:pPr>
        <w:pStyle w:val="NormalWeb"/>
        <w:rPr/>
      </w:pPr>
      <w:r>
        <w:rPr/>
        <w:t>Tryb dokonywania zmian w procedurach:</w:t>
      </w:r>
    </w:p>
    <w:p>
      <w:pPr>
        <w:pStyle w:val="NormalWeb"/>
        <w:rPr/>
      </w:pPr>
      <w:r>
        <w:rPr/>
        <w:t>Zmian w niniejszych procedurach dokonuje dyrektor w formie pisemnej, po zasięgnięciu opinii Rady Pedagogicznej.</w:t>
      </w:r>
    </w:p>
    <w:p>
      <w:pPr>
        <w:pStyle w:val="NormalWeb"/>
        <w:rPr/>
      </w:pPr>
      <w:r>
        <w:rPr/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ocedury obowiązują od dnia 03.01.2011</w:t>
      </w:r>
    </w:p>
    <w:p>
      <w:pPr>
        <w:pStyle w:val="ListParagraph"/>
        <w:spacing w:lineRule="atLeast" w:line="100" w:before="28" w:after="28"/>
        <w:ind w:left="108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1:17Z</dcterms:created>
  <dc:creator/>
  <dc:description/>
  <dc:language>en-US</dc:language>
  <cp:lastModifiedBy/>
  <cp:lastPrinted>2011-09-12T23:05:00Z</cp:lastPrinted>
  <dcterms:modified xsi:type="dcterms:W3CDTF">2011-09-12T21:06:14Z</dcterms:modified>
  <cp:revision>4</cp:revision>
  <dc:subject/>
  <dc:title/>
</cp:coreProperties>
</file>