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CEDURY PRZYPROWADZANIA I ODBIERANIA DZIECKA Z PRZEDSZKOL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BOWIĄZUJĄCE W PRZEDSZKOLU NR 5 W GDY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dstawa prawna:</w:t>
      </w:r>
    </w:p>
    <w:p>
      <w:pPr>
        <w:pStyle w:val="Normal"/>
        <w:rPr/>
      </w:pPr>
      <w:r>
        <w:rPr>
          <w:rFonts w:cs="Times New Roman"/>
        </w:rPr>
        <w:t>Podstawa prawna: Ustawa z dnia 26 stycznia 1982r – Karta Nauczyciela ( Dz. U. z 2006r, nr 97, poz. 674 z późn. zm),· Ustawa z dnia 6 września 2001 r. o chorobach zakaźnych i zakażeniach.( Dz. U. z 2001 r, nr 126, poz.1384 ze zm.), Rozporządzenie Ministra Edukacji Narodowej z dnia 21 maja 2001 r. w sprawie ramowych statutów publicznego przedszkola oraz publicznych szkół (Dz. U. z 2001, Nr 61, poz. 624, z 2002 r. Nr 10, poz. 96, z 2003 r. Nr 146, poz.1416, z 2004 r. Nr 66, poz.606; z 2005 r. Nr 10, poz.75 oraz z 2007r. Nr 35, poz.222, ze zm), Rozporządzenie MENiS z dnia 31 grudnia 2002r. w sprawie bezpieczeństwa i higieny w publicznych i niepublicznych szkołach i placówkach (Dz. U. z 2003r. Nr 6, poz.69), Uchwała Rady Miasta Gdynia Nr XXXVII/844/09 z 25.11.2009 w sprawie ustalenie opłat za ponadprogramowe świadczenia udzielane przez przedszkola prowadzone przez Gminę Miasto Gdynia, Statut Przedszkola Nr 5 w Gdyn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ele procedur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twarzanie optymalnych warunków organizacyjnych pracy przedszkol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zapewnienie dzieciom bezpieczeństwa w czasie pobytu w przedszkolu,</w:t>
      </w:r>
    </w:p>
    <w:p>
      <w:pPr>
        <w:pStyle w:val="Normal"/>
        <w:rPr/>
      </w:pPr>
      <w:r>
        <w:rPr>
          <w:rFonts w:cs="Times New Roman"/>
        </w:rPr>
        <w:t>- zapewnienie bezpiecznych warunków przyprowadzania i odbierania dzieci z przedszkol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kres procedur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kument reguluje zasady przyprowadzania i odbierania dzie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DURA PRZYPROWADZANIA  DZIECKA DO PRZEDSZKOLA</w:t>
      </w:r>
    </w:p>
    <w:p>
      <w:pPr>
        <w:pStyle w:val="ListParagraph"/>
        <w:ind w:left="100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zieci mogą być przyprowadzone do przedszkola od godz. 07.00 do godz. 08.15. Ewentualne spóźnienia muszą być zgłaszane ustnie lub telefonicznie do godz. 08:30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Osoba przyprowadzająca dziecko do przedszkola  osobiście powierza opiekę nad  dzieckiem nauczycielowi. W przeciwnym wypadku nauczyciel nie ponosi odpowiedzialności za bezpieczeństwo i zdrowie dzieck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o przedszkola mogą być przyprowadzane dzieci zdrowe. Dziecka chorego lub podejrzanego o chorobę nie należy przyprowadzać do przedszkola.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odzice mają obowiązek zgłaszania wszelkich dolegliwości dziecka i udzielania wyczerpujących informacji na ten temat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</w:rPr>
        <w:t>PROCEDURA ODBIERANIA DZIECKA Z PRZEDSZKOLA</w:t>
      </w:r>
    </w:p>
    <w:p>
      <w:pPr>
        <w:pStyle w:val="ListParagraph"/>
        <w:ind w:left="100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ziecko należy odbierać z przedszkola w godzinach zadeklarowanych w zawartej  umowie,  najpóźniej do godz. 17:00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>Odpowiedzialność za zdrowie i bezpieczeństwo dziecka przechodzi na rodziców z chwilą osobistego odebrania dziecka z grupy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Dzieci mogą być odbierane przez inne osoby dorosłe upoważnione na piśmie przez rodziców (opiekunów prawnych), zdolne do podejmowania czynności prawnych. 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poważnienie musi zostać przekazane nauczycielowi osobiście przez rodzica/opiekuna prawnego. Oryginały upoważnień przechowywane są przez nauczycieli w grupach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poważnienie musi zawierać imię i nazwisko dziecka, dane osób upoważnionych, okres obowiązywania i podpis rodzica/opiekuna prawnego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soba upoważniona, w momencie odbioru dziecka z przedszkola, powinna posiadać dokument tożsamości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auczyciel ma obowiązek sprawdzić zgodność danych osobowych  zawartych w upoważnieniu z dowodem osobistym lub innym dokumentem tożsamości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Upoważnienie może  zostać w każdej chwili odwołane lub zmienione. 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zór upoważnienia do odbioru dziecka z przedszkola stanowi załącznik nr 1 do niniejszej procedury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eklaracje, zastrzeżenia i życzenia rodziców dotyczące nie wydawania dziecka jednemu z rodziców musi być poświadczone właściwym orzeczeniem sądowym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>Nauczyciel ma obowiązek odmówić wydania dziecka rodzicowi pozbawionemu praw rodzicielskich lub posiadającemu ograniczone prawa rodzicielskie, jeżeli dyrektor przedszkola został pisemnie poinformowany (z załączonym orzeczeniem sądowym) o fakcie pozbawienia lub ograniczenia praw rodzicielskich rodzica/opiekuna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>Nauczyciel ma obowiązek odmówić wydania dziecka z grupy w przypadku, gdy osoba odbierająca dziecko jest pod wpływem alkoholu bądź środków odurzających lub jest niepełnoletnia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DURA POSTĘPOWANIA W PRZYPADKU PODEJRZENIA , ŻE DZIECKO ODBIERA OSOBA BĘDĄCA POD WPŁYWEM ALKOHOLU BĄDŹ ŚRODKÓW ODURZAJĄCYCH</w:t>
      </w:r>
    </w:p>
    <w:p>
      <w:pPr>
        <w:pStyle w:val="ListParagraph"/>
        <w:ind w:left="100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/>
        </w:rPr>
        <w:t>Nauczyciel niezwłocznie powiadamia dyrektora placówki lub osobę  pełniącą obowiązki dyrektora o podejrzeniu, że dziecko odbiera osoba będąca pod wpływem alkoholu bądź .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Nauczyciel odmawia wydania dziecka i niezwłocznie zawiadamia innego dorosłego członka rodziny bądź osobę upoważnioną do odbioru dziecka z przedszkola.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 przypadku gdy nauczyciel nie może skontaktować się z innym dorosłym członkiem rodziny lub osobą upoważnioną do odbioru dziecka z przedszkola lub gdy dziecko nie zostanie odebrane z przedszkola do godz. 17:00 nauczyciel stosuje procedury postępowania w przypadku nieodebrania dziecka z przedszkola.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 zakończeniu działań interwencyjnych nauczyciel sporządza notatkę służbową z zaistniałego zdarzenia i przekazuje ją dyrektorowi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Ff2"/>
          <w:rFonts w:cs="Times New Roman"/>
        </w:rPr>
        <w:t>Dyrektor przeprowadza rozmowy z rodzicami/opiekunami prawnymi w celu wyjaśnienia zaistniałej sytuacji oraz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>zobowiązuje ich do przestrzegania statutu przedszkola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Ff2"/>
          <w:rFonts w:cs="Times New Roman"/>
        </w:rPr>
        <w:t>Jeżeli powtarzają się przypadki, w których osoba odbierająca dziecko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 xml:space="preserve">z przedszkola znajduje się pod wpływem alkoholu lub </w:t>
      </w:r>
      <w:r>
        <w:rPr>
          <w:rFonts w:cs="Times New Roman"/>
        </w:rPr>
        <w:t>środków odurzających</w:t>
      </w:r>
      <w:r>
        <w:rPr>
          <w:rStyle w:val="Ff2"/>
          <w:rFonts w:cs="Times New Roman"/>
        </w:rPr>
        <w:t>, to wychowawca może rozpoznać sytuację domową i rodzinną dziecka jeżeli zachodzi taka konieczność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>powiadomienia o tym fakcie policję (specjalisty ds. nieletnich) - celem rozeznania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>sytuacji domowej i rodzinnej dziecka a następnie powiadamia sąd rodzinny.</w:t>
      </w:r>
    </w:p>
    <w:p>
      <w:pPr>
        <w:pStyle w:val="ListParagraph"/>
        <w:ind w:left="1364" w:right="0" w:hanging="0"/>
        <w:rPr>
          <w:rStyle w:val="Ff2"/>
          <w:rFonts w:cs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PROCEDURA POSTĘPOWANIA W PRZYPADKU, GDY DZIECKO JEST ODBIERANE Z PRZEDSZKOLA PRZEZ OSOBĘ NIEPEŁNOLETNIĄ</w:t>
      </w:r>
    </w:p>
    <w:p>
      <w:pPr>
        <w:pStyle w:val="ListParagraph"/>
        <w:ind w:left="100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Nauczyciel odmawia wydania dziecka i niezwłocznie zawiadamia rodziców/opiekunów prawnych  dziecka  bądź inną osobę upoważnioną do odbioru dziecka z przedszkola.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W przypadku gdy nauczyciel nie może skontaktować się z rodzicami/opiekunami prawnymi dziecka bądź inną osobą upoważnioną do odbioru dziecka z przedszkola lub gdy dziecko nie zostanie odebrane z przedszkola do godz. 17:00 nauczyciel stosuje procedury postępowania w przypadku nieodebrania dziecka z przedszkola.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o zakończeniu działań interwencyjnych nauczyciel sporządza notatkę służbową z zaistniałego zdarzenia i przekazuje ją dyrektorowi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Ff2"/>
          <w:rFonts w:cs="Times New Roman"/>
        </w:rPr>
        <w:t>Dyrektor przeprowadza rozmowy z rodzicami/opiekunami prawnymi  w celu wyjaśnienia zaistniałej sytuacji oraz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>zobowiązuje ich do przestrzegania statutu przedszkola.</w:t>
      </w:r>
    </w:p>
    <w:p>
      <w:pPr>
        <w:pStyle w:val="Normal"/>
        <w:ind w:left="284" w:hanging="0"/>
        <w:rPr>
          <w:rStyle w:val="Ff2"/>
          <w:rFonts w:cs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DURA POSTĘPOWANIA W PRZYPADKU ODBIERANIA DZIECKA Z PRZEDSZKOLA PO GODZINACH PRACY PRZEDSZKOLA</w:t>
      </w:r>
    </w:p>
    <w:p>
      <w:pPr>
        <w:pStyle w:val="ListParagraph"/>
        <w:ind w:left="100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 xml:space="preserve">Nauczycielka sporządza notatkę  w zeszycie spóźnień, którą osoba odbierająca dziecko z przedszkola ma obowiązek podpisać. 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Powiadamia o zaistniałym fakcie dyrektora placówki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/>
        </w:rPr>
        <w:t xml:space="preserve">Dyrektor placówki </w:t>
      </w:r>
      <w:r>
        <w:rPr>
          <w:rStyle w:val="Ff2"/>
          <w:rFonts w:cs="Times New Roman"/>
        </w:rPr>
        <w:t>przeprowadza rozmowy z rodzicami/opiekunami prawnymi  w celu wyjaśnienia zaistniałej sytuacji oraz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>zobowiązania ich do przestrzegania statutu przedszkola i zawartej umowy.</w:t>
      </w:r>
    </w:p>
    <w:p>
      <w:pPr>
        <w:pStyle w:val="Normal"/>
        <w:jc w:val="center"/>
        <w:rPr>
          <w:rStyle w:val="Ff2"/>
          <w:rFonts w:cs="Times New Roman"/>
          <w:b/>
          <w:b/>
        </w:rPr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DURA POSTĘPOWANIA W PRZYPADKU NIEODEBRANIA DZIECKA Z PRZEDSZKOLA</w:t>
      </w:r>
    </w:p>
    <w:p>
      <w:pPr>
        <w:pStyle w:val="ListParagraph"/>
        <w:ind w:left="100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W przypadku, gdy dziecko nie zostanie odebrane z przedszkola do godz. 17:00 nauczyciel zobowiązany jest kontaktować się telefonicznie z rodzicami/opiekunami prawnymi dziecka bądź inną osobą upoważnioną do odbioru dziecka z przedszkola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W przypadku, gdy nauczyciel nie może skontaktować się z rodzicami/opiekunami prawnymi dziecka bądź inną osoba upoważnioną do odbioru dziecka z przedszkola oczekuje wraz z dzieckiem na terenie przedszkola do godz. 18:00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Po upływie tego czasu nauczyciel powiadamia o fakcie nieodebrania dziecka z przedszkola dyrektora placówki lub osobę pełniącą obowiązki dyrektora a także najbliższy komisariat policji.  Dalsze czynności dokonywane są we współpracy i zgodnie z procedurami Policji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Po zakończeniu działań interwencyjnych nauczyciel sporządza notatkę służbową z zaistniałego zdarzenia i przekazuje ją dyrektorowi.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Ff2"/>
          <w:rFonts w:cs="Times New Roman"/>
        </w:rPr>
        <w:t>Dyrektor przeprowadza rozmowy z rodzicami/opiekunami prawnymi  w celu wyjaśnienia zaistniałej sytuacji oraz</w:t>
      </w:r>
      <w:r>
        <w:rPr>
          <w:rFonts w:cs="Times New Roman"/>
        </w:rPr>
        <w:t xml:space="preserve"> </w:t>
      </w:r>
      <w:r>
        <w:rPr>
          <w:rStyle w:val="Ff2"/>
          <w:rFonts w:cs="Times New Roman"/>
        </w:rPr>
        <w:t>zobowiązuje ich do przestrzegania statutu przedszkola.</w:t>
      </w:r>
    </w:p>
    <w:p>
      <w:pPr>
        <w:pStyle w:val="ListParagraph"/>
        <w:rPr>
          <w:rStyle w:val="Ff2"/>
          <w:rFonts w:cs="Times New Roman"/>
        </w:rPr>
      </w:pPr>
      <w:r>
        <w:rPr/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Procedury obowiązują od dnia 01.09.2011</w:t>
      </w:r>
    </w:p>
    <w:p>
      <w:pPr>
        <w:pStyle w:val="ListParagraph"/>
        <w:ind w:left="64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04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36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Ewa</dc:creator>
  <dc:description/>
  <cp:keywords/>
  <dc:language>en-US</dc:language>
  <cp:lastModifiedBy>ALDONA</cp:lastModifiedBy>
  <cp:lastPrinted>2011-08-03T14:16:00Z</cp:lastPrinted>
  <dcterms:modified xsi:type="dcterms:W3CDTF">2023-08-25T08:18:00Z</dcterms:modified>
  <cp:revision>2</cp:revision>
  <dc:subject/>
  <dc:title/>
</cp:coreProperties>
</file>